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Neue LT 55 Roman;Arial" w:hAnsi="HelveticaNeue LT 55 Roman;Arial" w:cs="HelveticaNeue LT 55 Roman;Arial"/>
          <w:b/>
          <w:b/>
          <w:szCs w:val="24"/>
        </w:rPr>
      </w:pPr>
      <w:r>
        <w:rPr>
          <w:rFonts w:cs="HelveticaNeue LT 55 Roman;Arial" w:ascii="HelveticaNeue LT 55 Roman;Arial" w:hAnsi="HelveticaNeue LT 55 Roman;Arial"/>
          <w:b/>
          <w:szCs w:val="24"/>
        </w:rPr>
        <w:t>Take Life On Field Marketing Programme</w:t>
      </w:r>
    </w:p>
    <w:p>
      <w:pPr>
        <w:pStyle w:val="Normal"/>
        <w:rPr>
          <w:rFonts w:ascii="HelveticaNeue LT 55 Roman;Arial" w:hAnsi="HelveticaNeue LT 55 Roman;Arial" w:cs="HelveticaNeue LT 55 Roman;Arial"/>
          <w:b/>
          <w:b/>
          <w:szCs w:val="24"/>
        </w:rPr>
      </w:pPr>
      <w:r>
        <w:rPr>
          <w:rFonts w:cs="HelveticaNeue LT 55 Roman;Arial" w:ascii="HelveticaNeue LT 55 Roman;Arial" w:hAnsi="HelveticaNeue LT 55 Roman;Arial"/>
          <w:b/>
          <w:szCs w:val="24"/>
        </w:rPr>
      </w:r>
    </w:p>
    <w:p>
      <w:pPr>
        <w:pStyle w:val="Normal"/>
        <w:rPr/>
      </w:pPr>
      <w:r>
        <w:rPr>
          <w:rFonts w:cs="HelveticaNeue LT 55 Roman;Arial" w:ascii="HelveticaNeue LT 55 Roman;Arial" w:hAnsi="HelveticaNeue LT 55 Roman;Arial"/>
          <w:szCs w:val="24"/>
        </w:rPr>
        <w:t xml:space="preserve">This year’s Take Life On campaign will be supported by an eight-stop field marketing tour across Scotland, to help demonstrate to people on the ground the types of healthy changes they can easily make to their lifestyle. </w:t>
      </w:r>
    </w:p>
    <w:p>
      <w:pPr>
        <w:pStyle w:val="Normal"/>
        <w:rPr>
          <w:rFonts w:ascii="HelveticaNeue LT 55 Roman;Arial" w:hAnsi="HelveticaNeue LT 55 Roman;Arial" w:cs="HelveticaNeue LT 55 Roman;Arial"/>
          <w:szCs w:val="24"/>
        </w:rPr>
      </w:pPr>
      <w:r>
        <w:rPr>
          <w:rFonts w:cs="HelveticaNeue LT 55 Roman;Arial" w:ascii="HelveticaNeue LT 55 Roman;Arial" w:hAnsi="HelveticaNeue LT 55 Roman;Arial"/>
          <w:szCs w:val="24"/>
        </w:rPr>
      </w:r>
    </w:p>
    <w:p>
      <w:pPr>
        <w:pStyle w:val="Normal"/>
        <w:rPr/>
      </w:pPr>
      <w:r>
        <w:rPr>
          <w:rFonts w:cs="HelveticaNeue LT 55 Roman;Arial" w:ascii="HelveticaNeue LT 55 Roman;Arial" w:hAnsi="HelveticaNeue LT 55 Roman;Arial"/>
          <w:szCs w:val="24"/>
        </w:rPr>
        <w:t>The tour will visit the following locations over the course of the campaign, starting the week of the advertising launch.</w:t>
      </w:r>
    </w:p>
    <w:p>
      <w:pPr>
        <w:pStyle w:val="Normal"/>
        <w:rPr>
          <w:rFonts w:ascii="HelveticaNeue LT 55 Roman;Arial" w:hAnsi="HelveticaNeue LT 55 Roman;Arial" w:cs="HelveticaNeue LT 55 Roman;Arial"/>
          <w:szCs w:val="24"/>
        </w:rPr>
      </w:pPr>
      <w:r>
        <w:rPr>
          <w:rFonts w:cs="HelveticaNeue LT 55 Roman;Arial" w:ascii="HelveticaNeue LT 55 Roman;Arial" w:hAnsi="HelveticaNeue LT 55 Roman;Arial"/>
          <w:szCs w:val="24"/>
        </w:rPr>
      </w:r>
    </w:p>
    <w:tbl>
      <w:tblPr>
        <w:tblW w:w="8531" w:type="dxa"/>
        <w:jc w:val="left"/>
        <w:tblInd w:w="-113" w:type="dxa"/>
        <w:tblLayout w:type="fixed"/>
        <w:tblCellMar>
          <w:top w:w="0" w:type="dxa"/>
          <w:left w:w="108" w:type="dxa"/>
          <w:bottom w:w="0" w:type="dxa"/>
          <w:right w:w="108" w:type="dxa"/>
        </w:tblCellMar>
      </w:tblPr>
      <w:tblGrid>
        <w:gridCol w:w="2843"/>
        <w:gridCol w:w="2844"/>
        <w:gridCol w:w="2844"/>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 LT 55 Roman;Arial" w:hAnsi="HelveticaNeue LT 55 Roman;Arial" w:cs="HelveticaNeue LT 55 Roman;Arial"/>
                <w:b/>
                <w:b/>
                <w:szCs w:val="24"/>
              </w:rPr>
            </w:pPr>
            <w:r>
              <w:rPr>
                <w:rFonts w:cs="HelveticaNeue LT 55 Roman;Arial" w:ascii="HelveticaNeue LT 55 Roman;Arial" w:hAnsi="HelveticaNeue LT 55 Roman;Arial"/>
                <w:b/>
                <w:szCs w:val="24"/>
              </w:rPr>
              <w:t>Location</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 LT 55 Roman;Arial" w:hAnsi="HelveticaNeue LT 55 Roman;Arial" w:cs="HelveticaNeue LT 55 Roman;Arial"/>
                <w:b/>
                <w:b/>
                <w:szCs w:val="24"/>
              </w:rPr>
            </w:pPr>
            <w:r>
              <w:rPr>
                <w:rFonts w:cs="HelveticaNeue LT 55 Roman;Arial" w:ascii="HelveticaNeue LT 55 Roman;Arial" w:hAnsi="HelveticaNeue LT 55 Roman;Arial"/>
                <w:b/>
                <w:szCs w:val="24"/>
              </w:rPr>
              <w:t>Venue</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 LT 55 Roman;Arial" w:hAnsi="HelveticaNeue LT 55 Roman;Arial" w:cs="HelveticaNeue LT 55 Roman;Arial"/>
                <w:b/>
                <w:b/>
                <w:szCs w:val="24"/>
              </w:rPr>
            </w:pPr>
            <w:r>
              <w:rPr>
                <w:rFonts w:cs="HelveticaNeue LT 55 Roman;Arial" w:ascii="HelveticaNeue LT 55 Roman;Arial" w:hAnsi="HelveticaNeue LT 55 Roman;Arial"/>
                <w:b/>
                <w:szCs w:val="24"/>
              </w:rPr>
              <w:t>Dat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Arial" w:hAnsi="HelveticaNeue LT 55 Roman;Arial" w:cs="HelveticaNeue LT 55 Roman;Arial"/>
                <w:szCs w:val="24"/>
              </w:rPr>
            </w:pPr>
            <w:r>
              <w:rPr>
                <w:rFonts w:cs="HelveticaNeue LT 55 Roman;Arial" w:ascii="HelveticaNeue LT 55 Roman;Arial" w:hAnsi="HelveticaNeue LT 55 Roman;Arial"/>
                <w:szCs w:val="24"/>
              </w:rPr>
              <w:t>Glasgow</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Arial" w:hAnsi="HelveticaNeue LT 55 Roman;Arial" w:cs="HelveticaNeue LT 55 Roman;Arial"/>
                <w:szCs w:val="24"/>
              </w:rPr>
            </w:pPr>
            <w:r>
              <w:rPr>
                <w:rFonts w:cs="HelveticaNeue LT 55 Roman;Arial" w:ascii="HelveticaNeue LT 55 Roman;Arial" w:hAnsi="HelveticaNeue LT 55 Roman;Arial"/>
                <w:szCs w:val="24"/>
              </w:rPr>
              <w:t>St Enoch Centr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Arial" w:hAnsi="HelveticaNeue LT 55 Roman;Arial" w:cs="HelveticaNeue LT 55 Roman;Arial"/>
                <w:szCs w:val="24"/>
              </w:rPr>
            </w:pPr>
            <w:r>
              <w:rPr>
                <w:rFonts w:cs="HelveticaNeue LT 55 Roman;Arial" w:ascii="HelveticaNeue LT 55 Roman;Arial" w:hAnsi="HelveticaNeue LT 55 Roman;Arial"/>
                <w:szCs w:val="24"/>
              </w:rPr>
              <w:t>Friday 21 January</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Arial" w:hAnsi="HelveticaNeue LT 55 Roman;Arial" w:cs="HelveticaNeue LT 55 Roman;Arial"/>
                <w:szCs w:val="24"/>
              </w:rPr>
            </w:pPr>
            <w:r>
              <w:rPr>
                <w:rFonts w:cs="HelveticaNeue LT 55 Roman;Arial" w:ascii="HelveticaNeue LT 55 Roman;Arial" w:hAnsi="HelveticaNeue LT 55 Roman;Arial"/>
                <w:szCs w:val="24"/>
              </w:rPr>
              <w:t>Glasgow</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Arial" w:hAnsi="HelveticaNeue LT 55 Roman;Arial" w:cs="HelveticaNeue LT 55 Roman;Arial"/>
                <w:szCs w:val="24"/>
              </w:rPr>
            </w:pPr>
            <w:r>
              <w:rPr>
                <w:rFonts w:cs="HelveticaNeue LT 55 Roman;Arial" w:ascii="HelveticaNeue LT 55 Roman;Arial" w:hAnsi="HelveticaNeue LT 55 Roman;Arial"/>
                <w:szCs w:val="24"/>
              </w:rPr>
              <w:t>The Forge, Parkhead</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Arial" w:hAnsi="HelveticaNeue LT 55 Roman;Arial" w:cs="HelveticaNeue LT 55 Roman;Arial"/>
                <w:szCs w:val="24"/>
              </w:rPr>
            </w:pPr>
            <w:r>
              <w:rPr>
                <w:rFonts w:cs="HelveticaNeue LT 55 Roman;Arial" w:ascii="HelveticaNeue LT 55 Roman;Arial" w:hAnsi="HelveticaNeue LT 55 Roman;Arial"/>
                <w:szCs w:val="24"/>
              </w:rPr>
              <w:t>Sat/Sun 22/23 January</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Arial" w:hAnsi="HelveticaNeue LT 55 Roman;Arial" w:cs="HelveticaNeue LT 55 Roman;Arial"/>
                <w:szCs w:val="24"/>
              </w:rPr>
            </w:pPr>
            <w:r>
              <w:rPr>
                <w:rFonts w:cs="HelveticaNeue LT 55 Roman;Arial" w:ascii="HelveticaNeue LT 55 Roman;Arial" w:hAnsi="HelveticaNeue LT 55 Roman;Arial"/>
                <w:szCs w:val="24"/>
              </w:rPr>
              <w:t>Irvin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Arial" w:hAnsi="HelveticaNeue LT 55 Roman;Arial" w:cs="HelveticaNeue LT 55 Roman;Arial"/>
                <w:szCs w:val="24"/>
              </w:rPr>
            </w:pPr>
            <w:r>
              <w:rPr>
                <w:rFonts w:cs="HelveticaNeue LT 55 Roman;Arial" w:ascii="HelveticaNeue LT 55 Roman;Arial" w:hAnsi="HelveticaNeue LT 55 Roman;Arial"/>
                <w:szCs w:val="24"/>
              </w:rPr>
              <w:t>Rivergate Centr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Arial" w:hAnsi="HelveticaNeue LT 55 Roman;Arial" w:cs="HelveticaNeue LT 55 Roman;Arial"/>
                <w:szCs w:val="24"/>
              </w:rPr>
            </w:pPr>
            <w:r>
              <w:rPr>
                <w:rFonts w:cs="HelveticaNeue LT 55 Roman;Arial" w:ascii="HelveticaNeue LT 55 Roman;Arial" w:hAnsi="HelveticaNeue LT 55 Roman;Arial"/>
                <w:szCs w:val="24"/>
              </w:rPr>
              <w:t>Fri/Sat 28/29 January</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Arial" w:hAnsi="HelveticaNeue LT 55 Roman;Arial" w:cs="HelveticaNeue LT 55 Roman;Arial"/>
                <w:szCs w:val="24"/>
              </w:rPr>
            </w:pPr>
            <w:r>
              <w:rPr>
                <w:rFonts w:cs="HelveticaNeue LT 55 Roman;Arial" w:ascii="HelveticaNeue LT 55 Roman;Arial" w:hAnsi="HelveticaNeue LT 55 Roman;Arial"/>
                <w:szCs w:val="24"/>
              </w:rPr>
              <w:t>Greenock</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Arial" w:hAnsi="HelveticaNeue LT 55 Roman;Arial" w:cs="HelveticaNeue LT 55 Roman;Arial"/>
                <w:szCs w:val="24"/>
              </w:rPr>
            </w:pPr>
            <w:r>
              <w:rPr>
                <w:rFonts w:cs="HelveticaNeue LT 55 Roman;Arial" w:ascii="HelveticaNeue LT 55 Roman;Arial" w:hAnsi="HelveticaNeue LT 55 Roman;Arial"/>
                <w:szCs w:val="24"/>
              </w:rPr>
              <w:t>Oak Mall</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Arial" w:hAnsi="HelveticaNeue LT 55 Roman;Arial" w:cs="HelveticaNeue LT 55 Roman;Arial"/>
                <w:szCs w:val="24"/>
              </w:rPr>
            </w:pPr>
            <w:r>
              <w:rPr>
                <w:rFonts w:cs="HelveticaNeue LT 55 Roman;Arial" w:ascii="HelveticaNeue LT 55 Roman;Arial" w:hAnsi="HelveticaNeue LT 55 Roman;Arial"/>
                <w:szCs w:val="24"/>
              </w:rPr>
              <w:t>Sunday 30 January</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Arial" w:hAnsi="HelveticaNeue LT 55 Roman;Arial" w:cs="HelveticaNeue LT 55 Roman;Arial"/>
                <w:szCs w:val="24"/>
              </w:rPr>
            </w:pPr>
            <w:r>
              <w:rPr>
                <w:rFonts w:cs="HelveticaNeue LT 55 Roman;Arial" w:ascii="HelveticaNeue LT 55 Roman;Arial" w:hAnsi="HelveticaNeue LT 55 Roman;Arial"/>
                <w:szCs w:val="24"/>
              </w:rPr>
              <w:t>Dunde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Arial" w:hAnsi="HelveticaNeue LT 55 Roman;Arial" w:cs="HelveticaNeue LT 55 Roman;Arial"/>
                <w:szCs w:val="24"/>
              </w:rPr>
            </w:pPr>
            <w:r>
              <w:rPr>
                <w:rFonts w:cs="HelveticaNeue LT 55 Roman;Arial" w:ascii="HelveticaNeue LT 55 Roman;Arial" w:hAnsi="HelveticaNeue LT 55 Roman;Arial"/>
                <w:szCs w:val="24"/>
              </w:rPr>
              <w:t>The Wellgate Centr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Arial" w:hAnsi="HelveticaNeue LT 55 Roman;Arial" w:cs="HelveticaNeue LT 55 Roman;Arial"/>
                <w:szCs w:val="24"/>
              </w:rPr>
            </w:pPr>
            <w:r>
              <w:rPr>
                <w:rFonts w:cs="HelveticaNeue LT 55 Roman;Arial" w:ascii="HelveticaNeue LT 55 Roman;Arial" w:hAnsi="HelveticaNeue LT 55 Roman;Arial"/>
                <w:szCs w:val="24"/>
              </w:rPr>
              <w:t>Friday 4/Sat 5 February</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Arial" w:hAnsi="HelveticaNeue LT 55 Roman;Arial" w:cs="HelveticaNeue LT 55 Roman;Arial"/>
                <w:szCs w:val="24"/>
              </w:rPr>
            </w:pPr>
            <w:r>
              <w:rPr>
                <w:rFonts w:cs="HelveticaNeue LT 55 Roman;Arial" w:ascii="HelveticaNeue LT 55 Roman;Arial" w:hAnsi="HelveticaNeue LT 55 Roman;Arial"/>
                <w:szCs w:val="24"/>
              </w:rPr>
              <w:t>Dunde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Arial" w:hAnsi="HelveticaNeue LT 55 Roman;Arial" w:cs="HelveticaNeue LT 55 Roman;Arial"/>
                <w:szCs w:val="24"/>
              </w:rPr>
            </w:pPr>
            <w:r>
              <w:rPr>
                <w:rFonts w:cs="HelveticaNeue LT 55 Roman;Arial" w:ascii="HelveticaNeue LT 55 Roman;Arial" w:hAnsi="HelveticaNeue LT 55 Roman;Arial"/>
                <w:szCs w:val="24"/>
              </w:rPr>
              <w:t>The Overgate Centr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Arial" w:hAnsi="HelveticaNeue LT 55 Roman;Arial" w:cs="HelveticaNeue LT 55 Roman;Arial"/>
                <w:szCs w:val="24"/>
              </w:rPr>
            </w:pPr>
            <w:r>
              <w:rPr>
                <w:rFonts w:cs="HelveticaNeue LT 55 Roman;Arial" w:ascii="HelveticaNeue LT 55 Roman;Arial" w:hAnsi="HelveticaNeue LT 55 Roman;Arial"/>
                <w:szCs w:val="24"/>
              </w:rPr>
              <w:t>Sunday 6 February</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Arial" w:hAnsi="HelveticaNeue LT 55 Roman;Arial" w:cs="HelveticaNeue LT 55 Roman;Arial"/>
                <w:szCs w:val="24"/>
              </w:rPr>
            </w:pPr>
            <w:r>
              <w:rPr>
                <w:rFonts w:cs="HelveticaNeue LT 55 Roman;Arial" w:ascii="HelveticaNeue LT 55 Roman;Arial" w:hAnsi="HelveticaNeue LT 55 Roman;Arial"/>
                <w:szCs w:val="24"/>
              </w:rPr>
              <w:t>Aberdeen</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Arial" w:hAnsi="HelveticaNeue LT 55 Roman;Arial" w:cs="HelveticaNeue LT 55 Roman;Arial"/>
                <w:szCs w:val="24"/>
              </w:rPr>
            </w:pPr>
            <w:r>
              <w:rPr>
                <w:rFonts w:cs="HelveticaNeue LT 55 Roman;Arial" w:ascii="HelveticaNeue LT 55 Roman;Arial" w:hAnsi="HelveticaNeue LT 55 Roman;Arial"/>
                <w:szCs w:val="24"/>
              </w:rPr>
              <w:t>The Mall</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Arial" w:hAnsi="HelveticaNeue LT 55 Roman;Arial" w:cs="HelveticaNeue LT 55 Roman;Arial"/>
                <w:szCs w:val="24"/>
              </w:rPr>
            </w:pPr>
            <w:r>
              <w:rPr>
                <w:rFonts w:cs="HelveticaNeue LT 55 Roman;Arial" w:ascii="HelveticaNeue LT 55 Roman;Arial" w:hAnsi="HelveticaNeue LT 55 Roman;Arial"/>
                <w:szCs w:val="24"/>
              </w:rPr>
              <w:t>Fri/Sat 11/12 February</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Arial" w:hAnsi="HelveticaNeue LT 55 Roman;Arial" w:cs="HelveticaNeue LT 55 Roman;Arial"/>
                <w:szCs w:val="24"/>
              </w:rPr>
            </w:pPr>
            <w:r>
              <w:rPr>
                <w:rFonts w:cs="HelveticaNeue LT 55 Roman;Arial" w:ascii="HelveticaNeue LT 55 Roman;Arial" w:hAnsi="HelveticaNeue LT 55 Roman;Arial"/>
                <w:szCs w:val="24"/>
              </w:rPr>
              <w:t>Invernes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Arial" w:hAnsi="HelveticaNeue LT 55 Roman;Arial" w:cs="HelveticaNeue LT 55 Roman;Arial"/>
                <w:szCs w:val="24"/>
              </w:rPr>
            </w:pPr>
            <w:r>
              <w:rPr>
                <w:rFonts w:cs="HelveticaNeue LT 55 Roman;Arial" w:ascii="HelveticaNeue LT 55 Roman;Arial" w:hAnsi="HelveticaNeue LT 55 Roman;Arial"/>
                <w:szCs w:val="24"/>
              </w:rPr>
              <w:t>Eastgate Centr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HelveticaNeue LT 55 Roman;Arial" w:hAnsi="HelveticaNeue LT 55 Roman;Arial" w:cs="HelveticaNeue LT 55 Roman;Arial"/>
                <w:szCs w:val="24"/>
              </w:rPr>
            </w:pPr>
            <w:r>
              <w:rPr>
                <w:rFonts w:cs="HelveticaNeue LT 55 Roman;Arial" w:ascii="HelveticaNeue LT 55 Roman;Arial" w:hAnsi="HelveticaNeue LT 55 Roman;Arial"/>
                <w:szCs w:val="24"/>
              </w:rPr>
              <w:t>Sunday 13 February</w:t>
            </w:r>
          </w:p>
        </w:tc>
      </w:tr>
    </w:tbl>
    <w:p>
      <w:pPr>
        <w:pStyle w:val="Normal"/>
        <w:rPr>
          <w:rFonts w:ascii="HelveticaNeue LT 55 Roman;Arial" w:hAnsi="HelveticaNeue LT 55 Roman;Arial" w:cs="HelveticaNeue LT 55 Roman;Arial"/>
          <w:szCs w:val="24"/>
        </w:rPr>
      </w:pPr>
      <w:r>
        <w:rPr>
          <w:rFonts w:cs="HelveticaNeue LT 55 Roman;Arial" w:ascii="HelveticaNeue LT 55 Roman;Arial" w:hAnsi="HelveticaNeue LT 55 Roman;Arial"/>
          <w:szCs w:val="24"/>
        </w:rPr>
      </w:r>
    </w:p>
    <w:p>
      <w:pPr>
        <w:pStyle w:val="Normal"/>
        <w:rPr>
          <w:rFonts w:ascii="HelveticaNeue LT 55 Roman;Arial" w:hAnsi="HelveticaNeue LT 55 Roman;Arial" w:cs="HelveticaNeue LT 55 Roman;Arial"/>
          <w:szCs w:val="24"/>
        </w:rPr>
      </w:pPr>
      <w:r>
        <w:rPr>
          <w:rFonts w:cs="HelveticaNeue LT 55 Roman;Arial" w:ascii="HelveticaNeue LT 55 Roman;Arial" w:hAnsi="HelveticaNeue LT 55 Roman;Arial"/>
          <w:szCs w:val="24"/>
        </w:rPr>
        <w:t>A specially designed Take Life On stage will be toured to these areas, where parents and kids will be encouraged to spin the wheel of activity to find out more about the different types of activities and ways for the family to keep active.</w:t>
      </w:r>
    </w:p>
    <w:p>
      <w:pPr>
        <w:pStyle w:val="Normal"/>
        <w:rPr>
          <w:rFonts w:ascii="HelveticaNeue LT 55 Roman;Arial" w:hAnsi="HelveticaNeue LT 55 Roman;Arial" w:cs="HelveticaNeue LT 55 Roman;Arial"/>
          <w:szCs w:val="24"/>
        </w:rPr>
      </w:pPr>
      <w:r>
        <w:rPr>
          <w:rFonts w:cs="HelveticaNeue LT 55 Roman;Arial" w:ascii="HelveticaNeue LT 55 Roman;Arial" w:hAnsi="HelveticaNeue LT 55 Roman;Arial"/>
          <w:szCs w:val="24"/>
        </w:rPr>
      </w:r>
    </w:p>
    <w:p>
      <w:pPr>
        <w:pStyle w:val="Normal"/>
        <w:rPr>
          <w:rFonts w:ascii="HelveticaNeue LT 55 Roman;Arial" w:hAnsi="HelveticaNeue LT 55 Roman;Arial" w:cs="HelveticaNeue LT 55 Roman;Arial"/>
          <w:szCs w:val="24"/>
        </w:rPr>
      </w:pPr>
      <w:r>
        <w:rPr>
          <w:rFonts w:cs="HelveticaNeue LT 55 Roman;Arial" w:ascii="HelveticaNeue LT 55 Roman;Arial" w:hAnsi="HelveticaNeue LT 55 Roman;Arial"/>
          <w:szCs w:val="24"/>
        </w:rPr>
        <w:t xml:space="preserve">Kids will be invited to take part in the ‘Take Life On’ challenges, such as star jumps, hula hooping, musical statues, hopping, skipping and keepy ups, and there will be giveaways, leaflets and advice on offer. </w:t>
      </w:r>
    </w:p>
    <w:p>
      <w:pPr>
        <w:pStyle w:val="Normal"/>
        <w:rPr>
          <w:rFonts w:ascii="HelveticaNeue LT 55 Roman;Arial" w:hAnsi="HelveticaNeue LT 55 Roman;Arial" w:cs="HelveticaNeue LT 55 Roman;Arial"/>
          <w:szCs w:val="24"/>
        </w:rPr>
      </w:pPr>
      <w:r>
        <w:rPr>
          <w:rFonts w:cs="HelveticaNeue LT 55 Roman;Arial" w:ascii="HelveticaNeue LT 55 Roman;Arial" w:hAnsi="HelveticaNeue LT 55 Roman;Arial"/>
          <w:szCs w:val="24"/>
        </w:rPr>
      </w:r>
    </w:p>
    <w:p>
      <w:pPr>
        <w:pStyle w:val="Normal"/>
        <w:rPr>
          <w:rFonts w:ascii="HelveticaNeue LT 55 Roman;Arial" w:hAnsi="HelveticaNeue LT 55 Roman;Arial" w:cs="HelveticaNeue LT 55 Roman;Arial"/>
          <w:szCs w:val="24"/>
        </w:rPr>
      </w:pPr>
      <w:r>
        <w:rPr>
          <w:rFonts w:cs="HelveticaNeue LT 55 Roman;Arial" w:ascii="HelveticaNeue LT 55 Roman;Arial" w:hAnsi="HelveticaNeue LT 55 Roman;Arial"/>
          <w:szCs w:val="24"/>
        </w:rPr>
        <w:t xml:space="preserve">In addition, this campaign will run a promotion with 13 Morrisons stores in priority areas across Scotland, where there will be a strong campaign presence at store entrances, with promotional staff talking to customers about the campaign, distributing information and signposting them to relevant areas in store.  </w:t>
      </w:r>
    </w:p>
    <w:p>
      <w:pPr>
        <w:pStyle w:val="Normal"/>
        <w:rPr>
          <w:rFonts w:ascii="HelveticaNeue LT 55 Roman;Arial" w:hAnsi="HelveticaNeue LT 55 Roman;Arial" w:cs="HelveticaNeue LT 55 Roman;Arial"/>
          <w:szCs w:val="24"/>
        </w:rPr>
      </w:pPr>
      <w:r>
        <w:rPr>
          <w:rFonts w:cs="HelveticaNeue LT 55 Roman;Arial" w:ascii="HelveticaNeue LT 55 Roman;Arial" w:hAnsi="HelveticaNeue LT 55 Roman;Arial"/>
          <w:szCs w:val="24"/>
        </w:rPr>
      </w:r>
    </w:p>
    <w:p>
      <w:pPr>
        <w:pStyle w:val="Normal"/>
        <w:rPr>
          <w:rFonts w:ascii="HelveticaNeue LT 55 Roman;Arial" w:hAnsi="HelveticaNeue LT 55 Roman;Arial" w:cs="HelveticaNeue LT 55 Roman;Arial"/>
          <w:szCs w:val="24"/>
        </w:rPr>
      </w:pPr>
      <w:r>
        <w:rPr>
          <w:rFonts w:cs="HelveticaNeue LT 55 Roman;Arial" w:ascii="HelveticaNeue LT 55 Roman;Arial" w:hAnsi="HelveticaNeue LT 55 Roman;Arial"/>
          <w:szCs w:val="24"/>
        </w:rPr>
        <w:t>Alloa – Thursday 20 January</w:t>
      </w:r>
    </w:p>
    <w:p>
      <w:pPr>
        <w:pStyle w:val="Normal"/>
        <w:rPr>
          <w:rFonts w:ascii="HelveticaNeue LT 55 Roman;Arial" w:hAnsi="HelveticaNeue LT 55 Roman;Arial" w:cs="HelveticaNeue LT 55 Roman;Arial"/>
          <w:szCs w:val="24"/>
        </w:rPr>
      </w:pPr>
      <w:r>
        <w:rPr>
          <w:rFonts w:cs="HelveticaNeue LT 55 Roman;Arial" w:ascii="HelveticaNeue LT 55 Roman;Arial" w:hAnsi="HelveticaNeue LT 55 Roman;Arial"/>
          <w:szCs w:val="24"/>
        </w:rPr>
        <w:t>Cardonald – Friday 21 January</w:t>
      </w:r>
    </w:p>
    <w:p>
      <w:pPr>
        <w:pStyle w:val="Normal"/>
        <w:rPr>
          <w:rFonts w:ascii="HelveticaNeue LT 55 Roman;Arial" w:hAnsi="HelveticaNeue LT 55 Roman;Arial" w:cs="HelveticaNeue LT 55 Roman;Arial"/>
          <w:szCs w:val="24"/>
        </w:rPr>
      </w:pPr>
      <w:r>
        <w:rPr>
          <w:rFonts w:cs="HelveticaNeue LT 55 Roman;Arial" w:ascii="HelveticaNeue LT 55 Roman;Arial" w:hAnsi="HelveticaNeue LT 55 Roman;Arial"/>
          <w:szCs w:val="24"/>
        </w:rPr>
        <w:t>Anniesland – Saturday 22 January</w:t>
      </w:r>
    </w:p>
    <w:p>
      <w:pPr>
        <w:pStyle w:val="Normal"/>
        <w:rPr>
          <w:rFonts w:ascii="HelveticaNeue LT 55 Roman;Arial" w:hAnsi="HelveticaNeue LT 55 Roman;Arial" w:cs="HelveticaNeue LT 55 Roman;Arial"/>
          <w:szCs w:val="24"/>
        </w:rPr>
      </w:pPr>
      <w:r>
        <w:rPr>
          <w:rFonts w:cs="HelveticaNeue LT 55 Roman;Arial" w:ascii="HelveticaNeue LT 55 Roman;Arial" w:hAnsi="HelveticaNeue LT 55 Roman;Arial"/>
          <w:szCs w:val="24"/>
        </w:rPr>
        <w:t>Partick – Sunday 23 January</w:t>
      </w:r>
    </w:p>
    <w:p>
      <w:pPr>
        <w:pStyle w:val="Normal"/>
        <w:rPr>
          <w:rFonts w:ascii="HelveticaNeue LT 55 Roman;Arial" w:hAnsi="HelveticaNeue LT 55 Roman;Arial" w:cs="HelveticaNeue LT 55 Roman;Arial"/>
          <w:szCs w:val="24"/>
        </w:rPr>
      </w:pPr>
      <w:r>
        <w:rPr>
          <w:rFonts w:cs="HelveticaNeue LT 55 Roman;Arial" w:ascii="HelveticaNeue LT 55 Roman;Arial" w:hAnsi="HelveticaNeue LT 55 Roman;Arial"/>
          <w:szCs w:val="24"/>
        </w:rPr>
        <w:t>Airdrie – Wednesday 26 January</w:t>
      </w:r>
    </w:p>
    <w:p>
      <w:pPr>
        <w:pStyle w:val="Normal"/>
        <w:rPr>
          <w:rFonts w:ascii="HelveticaNeue LT 55 Roman;Arial" w:hAnsi="HelveticaNeue LT 55 Roman;Arial" w:cs="HelveticaNeue LT 55 Roman;Arial"/>
          <w:szCs w:val="24"/>
        </w:rPr>
      </w:pPr>
      <w:r>
        <w:rPr>
          <w:rFonts w:cs="HelveticaNeue LT 55 Roman;Arial" w:ascii="HelveticaNeue LT 55 Roman;Arial" w:hAnsi="HelveticaNeue LT 55 Roman;Arial"/>
          <w:szCs w:val="24"/>
        </w:rPr>
        <w:t>Bellshill – Thursday 27 January</w:t>
      </w:r>
    </w:p>
    <w:p>
      <w:pPr>
        <w:pStyle w:val="Normal"/>
        <w:rPr>
          <w:rFonts w:ascii="HelveticaNeue LT 55 Roman;Arial" w:hAnsi="HelveticaNeue LT 55 Roman;Arial" w:cs="HelveticaNeue LT 55 Roman;Arial"/>
          <w:szCs w:val="24"/>
        </w:rPr>
      </w:pPr>
      <w:r>
        <w:rPr>
          <w:rFonts w:cs="HelveticaNeue LT 55 Roman;Arial" w:ascii="HelveticaNeue LT 55 Roman;Arial" w:hAnsi="HelveticaNeue LT 55 Roman;Arial"/>
          <w:szCs w:val="24"/>
        </w:rPr>
        <w:t>Granton – Friday 28 January</w:t>
      </w:r>
    </w:p>
    <w:p>
      <w:pPr>
        <w:pStyle w:val="Normal"/>
        <w:rPr>
          <w:rFonts w:ascii="HelveticaNeue LT 55 Roman;Arial" w:hAnsi="HelveticaNeue LT 55 Roman;Arial" w:cs="HelveticaNeue LT 55 Roman;Arial"/>
          <w:szCs w:val="24"/>
        </w:rPr>
      </w:pPr>
      <w:r>
        <w:rPr>
          <w:rFonts w:cs="HelveticaNeue LT 55 Roman;Arial" w:ascii="HelveticaNeue LT 55 Roman;Arial" w:hAnsi="HelveticaNeue LT 55 Roman;Arial"/>
          <w:szCs w:val="24"/>
        </w:rPr>
        <w:t>Dunoon – Saturday 29 January</w:t>
      </w:r>
    </w:p>
    <w:p>
      <w:pPr>
        <w:pStyle w:val="Normal"/>
        <w:rPr>
          <w:rFonts w:ascii="HelveticaNeue LT 55 Roman;Arial" w:hAnsi="HelveticaNeue LT 55 Roman;Arial" w:cs="HelveticaNeue LT 55 Roman;Arial"/>
          <w:szCs w:val="24"/>
        </w:rPr>
      </w:pPr>
      <w:r>
        <w:rPr>
          <w:rFonts w:cs="HelveticaNeue LT 55 Roman;Arial" w:ascii="HelveticaNeue LT 55 Roman;Arial" w:hAnsi="HelveticaNeue LT 55 Roman;Arial"/>
          <w:szCs w:val="24"/>
        </w:rPr>
        <w:t>Greenock – Sunday 30 January</w:t>
      </w:r>
    </w:p>
    <w:p>
      <w:pPr>
        <w:pStyle w:val="Normal"/>
        <w:rPr>
          <w:rFonts w:ascii="HelveticaNeue LT 55 Roman;Arial" w:hAnsi="HelveticaNeue LT 55 Roman;Arial" w:cs="HelveticaNeue LT 55 Roman;Arial"/>
          <w:szCs w:val="24"/>
        </w:rPr>
      </w:pPr>
      <w:r>
        <w:rPr>
          <w:rFonts w:cs="HelveticaNeue LT 55 Roman;Arial" w:ascii="HelveticaNeue LT 55 Roman;Arial" w:hAnsi="HelveticaNeue LT 55 Roman;Arial"/>
          <w:szCs w:val="24"/>
        </w:rPr>
        <w:t>Peterhead – Thursday 3 February</w:t>
      </w:r>
    </w:p>
    <w:p>
      <w:pPr>
        <w:pStyle w:val="Normal"/>
        <w:rPr>
          <w:rFonts w:ascii="HelveticaNeue LT 55 Roman;Arial" w:hAnsi="HelveticaNeue LT 55 Roman;Arial" w:cs="HelveticaNeue LT 55 Roman;Arial"/>
          <w:szCs w:val="24"/>
        </w:rPr>
      </w:pPr>
      <w:r>
        <w:rPr>
          <w:rFonts w:cs="HelveticaNeue LT 55 Roman;Arial" w:ascii="HelveticaNeue LT 55 Roman;Arial" w:hAnsi="HelveticaNeue LT 55 Roman;Arial"/>
          <w:szCs w:val="24"/>
        </w:rPr>
        <w:t>Dundee – Friday 4 February</w:t>
      </w:r>
    </w:p>
    <w:p>
      <w:pPr>
        <w:pStyle w:val="Normal"/>
        <w:rPr>
          <w:rFonts w:ascii="HelveticaNeue LT 55 Roman;Arial" w:hAnsi="HelveticaNeue LT 55 Roman;Arial" w:cs="HelveticaNeue LT 55 Roman;Arial"/>
          <w:szCs w:val="24"/>
        </w:rPr>
      </w:pPr>
      <w:r>
        <w:rPr>
          <w:rFonts w:cs="HelveticaNeue LT 55 Roman;Arial" w:ascii="HelveticaNeue LT 55 Roman;Arial" w:hAnsi="HelveticaNeue LT 55 Roman;Arial"/>
          <w:szCs w:val="24"/>
        </w:rPr>
        <w:t>Ferry Road, Edinburgh – Saturday 5 February</w:t>
      </w:r>
    </w:p>
    <w:p>
      <w:pPr>
        <w:pStyle w:val="Normal"/>
        <w:rPr>
          <w:rFonts w:ascii="HelveticaNeue LT 55 Roman;Arial" w:hAnsi="HelveticaNeue LT 55 Roman;Arial" w:cs="HelveticaNeue LT 55 Roman;Arial"/>
          <w:szCs w:val="24"/>
        </w:rPr>
      </w:pPr>
      <w:r>
        <w:rPr>
          <w:rFonts w:cs="HelveticaNeue LT 55 Roman;Arial" w:ascii="HelveticaNeue LT 55 Roman;Arial" w:hAnsi="HelveticaNeue LT 55 Roman;Arial"/>
          <w:szCs w:val="24"/>
        </w:rPr>
        <w:t>Auchinlea, Glasgow - Sunday 6 February</w:t>
      </w:r>
    </w:p>
    <w:p>
      <w:pPr>
        <w:pStyle w:val="Normal"/>
        <w:rPr>
          <w:rFonts w:ascii="HelveticaNeue LT 55 Roman;Arial" w:hAnsi="HelveticaNeue LT 55 Roman;Arial" w:cs="HelveticaNeue LT 55 Roman;Arial"/>
          <w:szCs w:val="24"/>
        </w:rPr>
      </w:pPr>
      <w:r>
        <w:rPr>
          <w:rFonts w:cs="HelveticaNeue LT 55 Roman;Arial" w:ascii="HelveticaNeue LT 55 Roman;Arial" w:hAnsi="HelveticaNeue LT 55 Roman;Arial"/>
          <w:szCs w:val="24"/>
        </w:rPr>
      </w:r>
    </w:p>
    <w:p>
      <w:pPr>
        <w:pStyle w:val="Normal"/>
        <w:rPr/>
      </w:pPr>
      <w:r>
        <w:rPr>
          <w:rFonts w:cs="HelveticaNeue LT 55 Roman;Arial" w:ascii="HelveticaNeue LT 55 Roman;Arial" w:hAnsi="HelveticaNeue LT 55 Roman;Arial"/>
          <w:szCs w:val="24"/>
        </w:rPr>
        <w:t xml:space="preserve">As part of the campaign, Morrisons and Take Life On will together be offering customers local to these priority stores free fruit offers and providing Money Off Next Purchase (MONP) vouchers for a range of healthier products that relate to healthy meal solutions that the campaign highlights through the TLO recipe cards that we previously produced.  </w:t>
      </w:r>
    </w:p>
    <w:p>
      <w:pPr>
        <w:pStyle w:val="Normal"/>
        <w:rPr>
          <w:rFonts w:ascii="HelveticaNeue LT 55 Roman;Arial" w:hAnsi="HelveticaNeue LT 55 Roman;Arial" w:cs="HelveticaNeue LT 55 Roman;Arial"/>
          <w:szCs w:val="24"/>
        </w:rPr>
      </w:pPr>
      <w:r>
        <w:rPr>
          <w:rFonts w:cs="HelveticaNeue LT 55 Roman;Arial" w:ascii="HelveticaNeue LT 55 Roman;Arial" w:hAnsi="HelveticaNeue LT 55 Roman;Arial"/>
          <w:szCs w:val="24"/>
        </w:rPr>
      </w:r>
    </w:p>
    <w:p>
      <w:pPr>
        <w:pStyle w:val="Normal"/>
        <w:rPr>
          <w:rFonts w:ascii="HelveticaNeue LT 55 Roman;Arial" w:hAnsi="HelveticaNeue LT 55 Roman;Arial" w:cs="HelveticaNeue LT 55 Roman;Arial"/>
          <w:szCs w:val="24"/>
        </w:rPr>
      </w:pPr>
      <w:r>
        <w:rPr>
          <w:rFonts w:cs="HelveticaNeue LT 55 Roman;Arial" w:ascii="HelveticaNeue LT 55 Roman;Arial" w:hAnsi="HelveticaNeue LT 55 Roman;Arial"/>
          <w:szCs w:val="24"/>
        </w:rPr>
        <w:t>Morrisons will also be installing a ‘wellness machine’ in four of its stores (</w:t>
      </w:r>
      <w:r>
        <w:rPr>
          <w:rFonts w:cs="HelveticaNeue LT 55 Roman;Arial" w:ascii="HelveticaNeue LT 55 Roman;Arial" w:hAnsi="HelveticaNeue LT 55 Roman;Arial"/>
        </w:rPr>
        <w:t>Granton Edinburgh, Ferry Rd Edinburgh, Peterhead and Dundee)</w:t>
      </w:r>
      <w:r>
        <w:rPr>
          <w:rFonts w:cs="HelveticaNeue LT 55 Roman;Arial" w:ascii="HelveticaNeue LT 55 Roman;Arial" w:hAnsi="HelveticaNeue LT 55 Roman;Arial"/>
          <w:szCs w:val="24"/>
        </w:rPr>
        <w:t xml:space="preserve"> which are monitors that allow customers to give themselves a health check, which they can then re-visit to monitor their weight and body mass index. </w:t>
      </w:r>
    </w:p>
    <w:p>
      <w:pPr>
        <w:pStyle w:val="Normal"/>
        <w:rPr>
          <w:rFonts w:ascii="HelveticaNeue LT 55 Roman;Arial" w:hAnsi="HelveticaNeue LT 55 Roman;Arial" w:eastAsia="HelveticaNeue LT 55 Roman;Arial" w:cs="HelveticaNeue LT 55 Roman;Arial"/>
          <w:szCs w:val="24"/>
        </w:rPr>
      </w:pPr>
      <w:r>
        <w:rPr>
          <w:rFonts w:eastAsia="HelveticaNeue LT 55 Roman;Arial" w:cs="HelveticaNeue LT 55 Roman;Arial" w:ascii="HelveticaNeue LT 55 Roman;Arial" w:hAnsi="HelveticaNeue LT 55 Roman;Arial"/>
          <w:szCs w:val="24"/>
        </w:rPr>
        <w:t xml:space="preserve"> </w:t>
      </w:r>
    </w:p>
    <w:p>
      <w:pPr>
        <w:pStyle w:val="Normal"/>
        <w:rPr/>
      </w:pPr>
      <w:r>
        <w:rPr>
          <w:rFonts w:cs="HelveticaNeue LT 55 Roman;Arial" w:ascii="HelveticaNeue LT 55 Roman;Arial" w:hAnsi="HelveticaNeue LT 55 Roman;Arial"/>
          <w:szCs w:val="24"/>
        </w:rPr>
        <w:t xml:space="preserve">Morrisons will conduct a door to door leaflet drop in local areas, which will include an introduction from the individual store manager, the key messages of the campaign, some of the healthy recipe solutions which are outlined in the Take Life On recipe cards, the free fruit giveaway voucher as well as the MONP vouchers on the back page of the booklet.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 LT 55 Roman">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6:27:00Z</dcterms:created>
  <dc:creator>CarolynneCM</dc:creator>
  <dc:description/>
  <cp:keywords/>
  <dc:language>en-US</dc:language>
  <cp:lastModifiedBy>alice.baird</cp:lastModifiedBy>
  <dcterms:modified xsi:type="dcterms:W3CDTF">2011-01-14T16:27:00Z</dcterms:modified>
  <cp:revision>2</cp:revision>
  <dc:subject/>
  <dc:title>Field Marketing Programme of Activity</dc:title>
</cp:coreProperties>
</file>